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gif" ContentType="image/gif"/>
  <Override PartName="/word/media/image18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4"/>
          <w:szCs w:val="14"/>
          <w:u w:val="single"/>
        </w:rPr>
      </w:pPr>
      <w:r>
        <w:rPr>
          <w:rFonts w:cs="Verdana" w:ascii="Verdana" w:hAnsi="Verdana"/>
          <w:b/>
          <w:color w:val="FF0000"/>
          <w:sz w:val="28"/>
          <w:szCs w:val="32"/>
          <w:highlight w:val="yellow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265</wp:posOffset>
            </wp:positionH>
            <wp:positionV relativeFrom="paragraph">
              <wp:posOffset>1461135</wp:posOffset>
            </wp:positionV>
            <wp:extent cx="116078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5043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53350</wp:posOffset>
            </wp:positionH>
            <wp:positionV relativeFrom="paragraph">
              <wp:posOffset>1337945</wp:posOffset>
            </wp:positionV>
            <wp:extent cx="2393315" cy="1450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19" r="-4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01660</wp:posOffset>
            </wp:positionH>
            <wp:positionV relativeFrom="paragraph">
              <wp:posOffset>848995</wp:posOffset>
            </wp:positionV>
            <wp:extent cx="1152525" cy="90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8" t="11150" r="7937" b="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27920" cy="2180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800" cy="21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УЧШИЕ СПОРТСМЕНЫ 2019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дерации прыжков на бату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остовской област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171.75pt;width:789.55pt;height:17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УЧШИЕ СПОРТСМЕНЫ 2019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дерации прыжков на бату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остовской области </w:t>
                      </w:r>
                    </w:p>
                  </w:txbxContent>
                </v:textbox>
                <v:path textpathok="t"/>
                <v:textpath on="t" fitshape="t" string="ЛУЧШИЕ СПОРТСМЕНЫ 2019 года&#10;федерации прыжков на батуте &#10;Ростовской области " style="font-family:&quot;Impact&quot;;font-size:12pt"/>
                <v:fill o:detectmouseclick="t" type="solid" color2="aqua"/>
                <v:stroke color="#0d0d0d" weight="324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4F6228"/>
          <w:sz w:val="14"/>
          <w:szCs w:val="6"/>
          <w:u w:val="single"/>
        </w:rPr>
      </w:pPr>
      <w:r>
        <w:rPr>
          <w:rFonts w:cs="Courier New" w:ascii="Courier New" w:hAnsi="Courier New"/>
          <w:b/>
          <w:color w:val="4F6228"/>
          <w:sz w:val="14"/>
          <w:szCs w:val="6"/>
          <w:u w:val="single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Lucida Sans Typewriter" w:hAnsi="Lucida Sans Typewriter" w:cs="Courier New"/>
          <w:b/>
          <w:b/>
          <w:color w:val="4F6228"/>
          <w:sz w:val="56"/>
          <w:szCs w:val="32"/>
        </w:rPr>
      </w:pPr>
      <w:r>
        <w:rPr>
          <w:rFonts w:cs="Courier New" w:ascii="Courier New" w:hAnsi="Courier New"/>
          <w:b/>
          <w:color w:val="4F6228"/>
          <w:sz w:val="56"/>
          <w:szCs w:val="32"/>
        </w:rPr>
        <w:t>АКРОБАТИЧЕСКАЯ</w:t>
      </w:r>
      <w:r>
        <w:rPr>
          <w:rFonts w:cs="Arial" w:ascii="Lucida Sans Typewriter" w:hAnsi="Lucida Sans Typewriter"/>
          <w:b/>
          <w:color w:val="4F6228"/>
          <w:sz w:val="56"/>
          <w:szCs w:val="32"/>
        </w:rPr>
        <w:t xml:space="preserve"> </w:t>
      </w:r>
      <w:r>
        <w:rPr>
          <w:rFonts w:cs="Courier New" w:ascii="Courier New" w:hAnsi="Courier New"/>
          <w:b/>
          <w:color w:val="4F6228"/>
          <w:sz w:val="56"/>
          <w:szCs w:val="32"/>
        </w:rPr>
        <w:t>ДОРОЖ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F6228"/>
          <w:sz w:val="10"/>
          <w:szCs w:val="8"/>
        </w:rPr>
      </w:pPr>
      <w:r>
        <w:rPr>
          <w:rFonts w:cs="Calibri" w:ascii="Calibri" w:hAnsi="Calibri"/>
          <w:b/>
          <w:color w:val="4F6228"/>
          <w:sz w:val="10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4F6228"/>
          <w:sz w:val="2"/>
          <w:szCs w:val="16"/>
          <w:u w:val="single"/>
        </w:rPr>
      </w:pPr>
      <w:r>
        <w:rPr>
          <w:rFonts w:cs="Calibri" w:ascii="Calibri" w:hAnsi="Calibri"/>
          <w:b/>
          <w:color w:val="4F6228"/>
          <w:sz w:val="2"/>
          <w:szCs w:val="16"/>
          <w:u w:val="single"/>
        </w:rPr>
      </w:r>
    </w:p>
    <w:tbl>
      <w:tblPr>
        <w:tblW w:w="157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4111"/>
        <w:gridCol w:w="8659"/>
      </w:tblGrid>
      <w:tr>
        <w:trPr>
          <w:trHeight w:val="624" w:hRule="atLeast"/>
        </w:trPr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Мест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Спортсмены</w:t>
            </w:r>
          </w:p>
        </w:tc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2"/>
              </w:rPr>
              <w:t>Лучшие результаты 2019 года</w:t>
            </w:r>
          </w:p>
        </w:tc>
      </w:tr>
      <w:tr>
        <w:trPr>
          <w:trHeight w:val="283" w:hRule="atLeast"/>
        </w:trPr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4"/>
                <w:szCs w:val="104"/>
              </w:rPr>
            </w:pPr>
            <w:r>
              <w:rPr>
                <w:rFonts w:cs="Verdana" w:ascii="Verdana" w:hAnsi="Verdana"/>
                <w:b/>
                <w:color w:val="C00000"/>
                <w:sz w:val="104"/>
                <w:szCs w:val="10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6"/>
                <w:szCs w:val="56"/>
              </w:rPr>
            </w:pPr>
            <w:r>
              <w:rPr>
                <w:rFonts w:cs="Verdana" w:ascii="Verdana" w:hAnsi="Verdana"/>
                <w:b/>
                <w:color w:val="C00000"/>
                <w:sz w:val="6"/>
                <w:szCs w:val="5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drawing>
                <wp:inline distT="0" distB="0" distL="0" distR="0">
                  <wp:extent cx="1623060" cy="1623060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>НОВОЛОКИНА ПО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>(Новочеркасс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/>
              <w:drawing>
                <wp:inline distT="0" distB="0" distL="0" distR="0">
                  <wp:extent cx="1536065" cy="2306955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0695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кандидат в мастера спорта России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  <w:shd w:fill="FFFFFF" w:val="clear"/>
              </w:rPr>
              <w:t>победитель чемпионата Ростовской области,</w:t>
              <w:br/>
            </w: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бронзовый призёр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61590</wp:posOffset>
                  </wp:positionH>
                  <wp:positionV relativeFrom="paragraph">
                    <wp:posOffset>34925</wp:posOffset>
                  </wp:positionV>
                  <wp:extent cx="2689225" cy="18580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всероссийских соревнован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в Краснодаре,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бронзовый призёр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>всероссийски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соревнований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>в Ставрополе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  <w:shd w:fill="FFFFFF" w:val="clear"/>
              </w:rPr>
              <w:t>бронзовый призёр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shd w:fill="FFFFFF" w:val="clear"/>
              </w:rPr>
              <w:t>чемпионата ЮФО и СКФО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"/>
        <w:gridCol w:w="4097"/>
        <w:gridCol w:w="14"/>
        <w:gridCol w:w="8645"/>
        <w:gridCol w:w="14"/>
      </w:tblGrid>
      <w:tr>
        <w:trPr>
          <w:trHeight w:val="283" w:hRule="atLeas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96"/>
                <w:szCs w:val="110"/>
              </w:rPr>
            </w:pPr>
            <w:r>
              <w:rPr>
                <w:rFonts w:cs="Verdana" w:ascii="Verdana" w:hAnsi="Verdana"/>
                <w:b/>
                <w:color w:val="C00000"/>
                <w:sz w:val="96"/>
                <w:szCs w:val="11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009650" cy="161417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378" t="-8" r="182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48"/>
                <w:szCs w:val="32"/>
              </w:rPr>
              <w:t>АРНДТ ВЛ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Акса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/>
              <w:drawing>
                <wp:inline distT="0" distB="0" distL="0" distR="0">
                  <wp:extent cx="1475740" cy="192278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800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227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кандидат в мастера спорта России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sz w:val="34"/>
                <w:szCs w:val="34"/>
              </w:rPr>
              <w:t>член сборной команды России 2019 года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36"/>
                <w:szCs w:val="36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297815</wp:posOffset>
                  </wp:positionV>
                  <wp:extent cx="1228725" cy="10001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968" t="11150" r="7937" b="8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>победитель первенства Ростовской области,</w:t>
            </w:r>
            <w:r>
              <w:rPr>
                <w:rFonts w:cs="Arial" w:ascii="Verdana" w:hAnsi="Verdana"/>
                <w:color w:val="000000"/>
                <w:sz w:val="36"/>
              </w:rPr>
              <w:br/>
            </w:r>
            <w:r>
              <w:rPr>
                <w:rFonts w:cs="Arial" w:ascii="Verdana" w:hAnsi="Verdana"/>
                <w:sz w:val="36"/>
                <w:szCs w:val="36"/>
                <w:shd w:fill="FFFFFF" w:val="clear"/>
              </w:rPr>
              <w:t xml:space="preserve">победитель IVХ Спортивных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120015</wp:posOffset>
                  </wp:positionV>
                  <wp:extent cx="2447925" cy="16294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1019" r="-4" b="1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36"/>
                <w:szCs w:val="36"/>
                <w:shd w:fill="FFFFFF" w:val="clear"/>
              </w:rPr>
              <w:t>юношеских Игр Дона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 xml:space="preserve">участница финальных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 xml:space="preserve">соревнований </w:t>
            </w:r>
            <w:r>
              <w:rPr>
                <w:rFonts w:cs="Arial" w:ascii="Verdana" w:hAnsi="Verdana"/>
                <w:color w:val="000000"/>
                <w:sz w:val="36"/>
                <w:shd w:fill="FFFFFF" w:val="clear"/>
                <w:lang w:val="en-US"/>
              </w:rPr>
              <w:t>I</w:t>
            </w: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 xml:space="preserve">Х летней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 xml:space="preserve">Спартакиады учащихся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hd w:fill="FFFFFF" w:val="clear"/>
              </w:rPr>
              <w:t>России 2019 года</w:t>
            </w:r>
          </w:p>
        </w:tc>
      </w:tr>
      <w:tr>
        <w:trPr>
          <w:trHeight w:val="4231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92"/>
                <w:szCs w:val="92"/>
              </w:rPr>
            </w:pPr>
            <w:r>
              <w:rPr>
                <w:rFonts w:cs="Verdana" w:ascii="Verdana" w:hAnsi="Verdana"/>
                <w:b/>
                <w:color w:val="C00000"/>
                <w:sz w:val="92"/>
                <w:szCs w:val="9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042670" cy="1619250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78" t="-8" r="182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8"/>
              </w:rPr>
              <w:t>ШКОДЕНКО МАКС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8"/>
              </w:rPr>
              <w:t>(Акса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/>
              <w:drawing>
                <wp:inline distT="0" distB="0" distL="0" distR="0">
                  <wp:extent cx="1475740" cy="1678305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1434" r="0" b="8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783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186055</wp:posOffset>
                  </wp:positionV>
                  <wp:extent cx="2406015" cy="226822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452" t="-9" r="1388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кандидат в мастера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спорта России,</w:t>
            </w:r>
          </w:p>
          <w:p>
            <w:pPr>
              <w:pStyle w:val="Style19"/>
              <w:shd w:fill="FFFFFF" w:val="clear"/>
              <w:spacing w:lineRule="auto" w:line="276"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</w:t>
            </w:r>
            <w:r>
              <w:rPr>
                <w:rFonts w:cs="Arial" w:ascii="Verdana" w:hAnsi="Verdana"/>
                <w:color w:val="000000"/>
                <w:sz w:val="36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36"/>
              </w:rPr>
              <w:t xml:space="preserve">Х </w:t>
            </w:r>
          </w:p>
          <w:p>
            <w:pPr>
              <w:pStyle w:val="Style19"/>
              <w:shd w:fill="FFFFFF" w:val="clear"/>
              <w:spacing w:lineRule="auto" w:line="276"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Спортивных </w:t>
            </w:r>
          </w:p>
          <w:p>
            <w:pPr>
              <w:pStyle w:val="Style19"/>
              <w:shd w:fill="FFFFFF" w:val="clear"/>
              <w:spacing w:lineRule="auto" w:line="276"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юношеских </w:t>
            </w:r>
          </w:p>
          <w:p>
            <w:pPr>
              <w:pStyle w:val="Style19"/>
              <w:shd w:fill="FFFFFF" w:val="clear"/>
              <w:spacing w:lineRule="auto" w:line="276"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Игр Дона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первенств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</w: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92455</wp:posOffset>
            </wp:positionH>
            <wp:positionV relativeFrom="margin">
              <wp:posOffset>5751195</wp:posOffset>
            </wp:positionV>
            <wp:extent cx="8980805" cy="122618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3373" r="42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27"/>
        <w:gridCol w:w="9084"/>
      </w:tblGrid>
      <w:tr>
        <w:trPr>
          <w:trHeight w:val="4082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80"/>
                <w:szCs w:val="80"/>
              </w:rPr>
              <w:t xml:space="preserve">4 </w:t>
            </w: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0"/>
              </w:rPr>
            </w:pPr>
            <w:r>
              <w:rPr>
                <w:rFonts w:cs="Verdana" w:ascii="Verdana" w:hAnsi="Verdana"/>
                <w:b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60"/>
              </w:rPr>
              <w:drawing>
                <wp:inline distT="0" distB="0" distL="0" distR="0">
                  <wp:extent cx="1508760" cy="124079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886" t="-5" r="9894" b="1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38"/>
              </w:rPr>
              <w:t>ПРОКОПЕНКО АНДР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8"/>
              </w:rPr>
              <w:t>(Аз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8"/>
                <w:szCs w:val="3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-48260</wp:posOffset>
                  </wp:positionV>
                  <wp:extent cx="1372235" cy="1696720"/>
                  <wp:effectExtent l="0" t="0" r="0" b="0"/>
                  <wp:wrapNone/>
                  <wp:docPr id="17" name="Prokopenko_andrey_113ea8157b5d5f0b1d35e2eaf512e2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rokopenko_andrey_113ea8157b5d5f0b1d35e2eaf512e2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209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967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кандидат в мастера спорта России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9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17035</wp:posOffset>
                  </wp:positionH>
                  <wp:positionV relativeFrom="paragraph">
                    <wp:posOffset>292100</wp:posOffset>
                  </wp:positionV>
                  <wp:extent cx="1276985" cy="174688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36"/>
              </w:rPr>
              <w:t>серебряный призёр XIV Спортивных юношеских Игр Дона,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36"/>
              </w:rPr>
            </w:pPr>
            <w:r>
              <w:rPr>
                <w:rFonts w:cs="Arial" w:ascii="Verdana" w:hAnsi="Verdana"/>
                <w:sz w:val="36"/>
              </w:rPr>
              <w:t xml:space="preserve">серебряный призёр первенства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36"/>
              </w:rPr>
            </w:pPr>
            <w:r>
              <w:rPr>
                <w:rFonts w:cs="Arial" w:ascii="Verdana" w:hAnsi="Verdana"/>
                <w:sz w:val="36"/>
              </w:rPr>
              <w:t>Ростовской области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36"/>
              </w:rPr>
            </w:pPr>
            <w:r>
              <w:rPr>
                <w:rFonts w:cs="Arial" w:ascii="Verdana" w:hAnsi="Verdana"/>
                <w:sz w:val="36"/>
              </w:rPr>
              <w:t xml:space="preserve">финалист IХ летней Спартакиады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9"/>
                <w:szCs w:val="23"/>
              </w:rPr>
            </w:pPr>
            <w:r>
              <w:rPr>
                <w:rFonts w:cs="Arial" w:ascii="Verdana" w:hAnsi="Verdana"/>
                <w:sz w:val="36"/>
              </w:rPr>
              <w:t>учащихся России 2019 года,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36"/>
              </w:rPr>
            </w:pPr>
            <w:r>
              <w:rPr>
                <w:rFonts w:cs="Arial" w:ascii="Verdana" w:hAnsi="Verdana"/>
                <w:sz w:val="36"/>
              </w:rPr>
              <w:t xml:space="preserve">победитель командного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9"/>
                <w:szCs w:val="23"/>
              </w:rPr>
            </w:pPr>
            <w:r>
              <w:rPr>
                <w:rFonts w:cs="Arial" w:ascii="Verdana" w:hAnsi="Verdana"/>
                <w:sz w:val="36"/>
              </w:rPr>
              <w:t>первенства Ростовской области</w:t>
            </w:r>
          </w:p>
        </w:tc>
      </w:tr>
      <w:tr>
        <w:trPr>
          <w:trHeight w:val="2721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5 </w:t>
            </w:r>
            <w:r>
              <w:rPr>
                <w:rFonts w:cs="Verdana" w:ascii="Verdana" w:hAnsi="Verdana"/>
                <w:b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60"/>
              </w:rPr>
              <w:drawing>
                <wp:inline distT="0" distB="0" distL="0" distR="0">
                  <wp:extent cx="1261745" cy="1021715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886" t="-5" r="9894" b="1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8"/>
              </w:rPr>
              <w:t>КАЛИНИН НИКИ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01955</wp:posOffset>
                  </wp:positionV>
                  <wp:extent cx="2160905" cy="504190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Новочеркасск)</w:t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кандидат в мастера спорта России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,</w:t>
            </w:r>
          </w:p>
          <w:p>
            <w:pPr>
              <w:pStyle w:val="Style19"/>
              <w:shd w:fill="FFFFFF" w:val="clear"/>
              <w:spacing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42545</wp:posOffset>
                  </wp:positionV>
                  <wp:extent cx="1958340" cy="12700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464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36"/>
              </w:rPr>
              <w:t>серебряный призёр</w:t>
            </w:r>
          </w:p>
          <w:p>
            <w:pPr>
              <w:pStyle w:val="Style19"/>
              <w:shd w:fill="FFFFFF" w:val="clear"/>
              <w:spacing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36"/>
              </w:rPr>
              <w:t xml:space="preserve">Х Спортивных </w:t>
            </w:r>
          </w:p>
          <w:p>
            <w:pPr>
              <w:pStyle w:val="Style19"/>
              <w:shd w:fill="FFFFFF" w:val="clear"/>
              <w:spacing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юношеских Игр Д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первенств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</w:t>
            </w:r>
          </w:p>
        </w:tc>
      </w:tr>
      <w:tr>
        <w:trPr>
          <w:trHeight w:val="1928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72"/>
                <w:szCs w:val="68"/>
              </w:rPr>
              <w:t>6</w:t>
            </w: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 </w:t>
            </w:r>
            <w:r>
              <w:rPr>
                <w:rFonts w:cs="Verdana" w:ascii="Verdana" w:hAnsi="Verdana"/>
                <w:b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60"/>
              </w:rPr>
              <w:drawing>
                <wp:inline distT="0" distB="0" distL="0" distR="0">
                  <wp:extent cx="1325880" cy="1007745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886" t="-5" r="9894" b="1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 xml:space="preserve">ИВАН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7340</wp:posOffset>
                  </wp:positionV>
                  <wp:extent cx="2160905" cy="48133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68680</wp:posOffset>
                  </wp:positionV>
                  <wp:extent cx="6649720" cy="84582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97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Новочеркасск)</w:t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спортсмен 2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спортивного разряда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</w:rPr>
              <w:t xml:space="preserve">первенства ЮФО и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-1163955</wp:posOffset>
                  </wp:positionV>
                  <wp:extent cx="1443355" cy="1467485"/>
                  <wp:effectExtent l="0" t="0" r="0" b="0"/>
                  <wp:wrapSquare wrapText="bothSides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color w:val="000000"/>
                <w:sz w:val="36"/>
              </w:rPr>
              <w:t>СКФО России</w:t>
            </w:r>
          </w:p>
        </w:tc>
      </w:tr>
      <w:tr>
        <w:trPr>
          <w:trHeight w:val="1191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72"/>
                <w:szCs w:val="68"/>
              </w:rPr>
              <w:t>7</w:t>
            </w: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 </w:t>
            </w:r>
            <w:r>
              <w:rPr>
                <w:rFonts w:cs="Verdana" w:ascii="Verdana" w:hAnsi="Verdana"/>
                <w:b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60"/>
              </w:rPr>
              <w:drawing>
                <wp:inline distT="0" distB="0" distL="0" distR="0">
                  <wp:extent cx="1143000" cy="85026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886" t="-5" r="9894" b="1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 xml:space="preserve">ТАТАРЕНК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>ИВ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Рост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49530</wp:posOffset>
                  </wp:positionV>
                  <wp:extent cx="2160905" cy="41402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4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83820</wp:posOffset>
                  </wp:positionV>
                  <wp:extent cx="1973580" cy="1279525"/>
                  <wp:effectExtent l="0" t="0" r="0" b="0"/>
                  <wp:wrapTight wrapText="bothSides">
                    <wp:wrapPolygon edited="0">
                      <wp:start x="15366" y="-2771"/>
                      <wp:lineTo x="12812" y="-1046"/>
                      <wp:lineTo x="13028" y="-60"/>
                      <wp:lineTo x="13678" y="2647"/>
                      <wp:lineTo x="13894" y="5419"/>
                      <wp:lineTo x="13202" y="5419"/>
                      <wp:lineTo x="10562" y="7636"/>
                      <wp:lineTo x="562" y="16875"/>
                      <wp:lineTo x="-86" y="18046"/>
                      <wp:lineTo x="-86" y="20324"/>
                      <wp:lineTo x="2121" y="21371"/>
                      <wp:lineTo x="4545" y="21371"/>
                      <wp:lineTo x="9609" y="21371"/>
                      <wp:lineTo x="10172" y="21371"/>
                      <wp:lineTo x="12249" y="19646"/>
                      <wp:lineTo x="13115" y="19154"/>
                      <wp:lineTo x="14197" y="17552"/>
                      <wp:lineTo x="14197" y="16383"/>
                      <wp:lineTo x="17876" y="8129"/>
                      <wp:lineTo x="19652" y="5419"/>
                      <wp:lineTo x="20604" y="2647"/>
                      <wp:lineTo x="21079" y="1662"/>
                      <wp:lineTo x="20690" y="985"/>
                      <wp:lineTo x="16015" y="-60"/>
                      <wp:lineTo x="16318" y="-1231"/>
                      <wp:lineTo x="16232" y="-2463"/>
                      <wp:lineTo x="15842" y="-2771"/>
                      <wp:lineTo x="15366" y="-2771"/>
                    </wp:wrapPolygon>
                  </wp:wrapTight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464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спортсмен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спортивного разряда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серебряный призёр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color w:val="000000"/>
                <w:sz w:val="36"/>
              </w:rPr>
              <w:t>первенства ЮФО и СКФО</w:t>
            </w:r>
          </w:p>
        </w:tc>
      </w:tr>
      <w:tr>
        <w:trPr>
          <w:trHeight w:val="2154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52"/>
              </w:rPr>
            </w:pP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8 </w:t>
            </w:r>
            <w:r>
              <w:rPr>
                <w:rFonts w:cs="Verdana" w:ascii="Verdana" w:hAnsi="Verdana"/>
                <w:b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06680</wp:posOffset>
                  </wp:positionV>
                  <wp:extent cx="1419225" cy="93345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150" t="11218" r="3835" b="27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>ЧИНЯ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2"/>
              </w:rPr>
              <w:t>ГЕОРГ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Рост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0180</wp:posOffset>
                  </wp:positionV>
                  <wp:extent cx="2160905" cy="41402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165100</wp:posOffset>
                  </wp:positionV>
                  <wp:extent cx="2088515" cy="142811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464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6"/>
              </w:rPr>
              <w:t>спортсмен 1 спортивного разря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личного первенств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36"/>
              </w:rPr>
              <w:t>победитель командного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ервенств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</w:t>
            </w:r>
          </w:p>
        </w:tc>
      </w:tr>
      <w:tr>
        <w:trPr>
          <w:trHeight w:val="2381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9 </w:t>
            </w:r>
            <w:r>
              <w:rPr>
                <w:rFonts w:cs="Verdana" w:ascii="Verdana" w:hAnsi="Verdana"/>
                <w:b/>
                <w:sz w:val="48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7465</wp:posOffset>
                  </wp:positionV>
                  <wp:extent cx="1419225" cy="93345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150" t="11218" r="3835" b="27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38"/>
                <w:szCs w:val="38"/>
              </w:rPr>
              <w:t>ПОПОВА 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8"/>
              </w:rPr>
              <w:t>(Рост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drawing>
                <wp:inline distT="0" distB="0" distL="0" distR="0">
                  <wp:extent cx="1073150" cy="126111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744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611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8"/>
                <w:szCs w:val="36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спортсменка 2 спортивного разряда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45085</wp:posOffset>
                  </wp:positionV>
                  <wp:extent cx="1169670" cy="742315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22700" r="-11" b="1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83510</wp:posOffset>
                  </wp:positionH>
                  <wp:positionV relativeFrom="paragraph">
                    <wp:posOffset>72390</wp:posOffset>
                  </wp:positionV>
                  <wp:extent cx="2904490" cy="1788795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11019" r="-4" b="1479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0449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36"/>
              </w:rPr>
              <w:t xml:space="preserve">победитель личного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первенства Ростовско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области, победи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командного первенств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</w:t>
            </w:r>
          </w:p>
        </w:tc>
      </w:tr>
      <w:tr>
        <w:trPr>
          <w:trHeight w:val="2381" w:hRule="atLeast"/>
        </w:trPr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>10</w:t>
            </w:r>
            <w:r>
              <w:rPr>
                <w:rFonts w:cs="Verdana" w:ascii="Verdana" w:hAnsi="Verdana"/>
                <w:b/>
                <w:sz w:val="72"/>
                <w:szCs w:val="80"/>
              </w:rPr>
              <w:t xml:space="preserve"> </w:t>
            </w:r>
            <w:r>
              <w:rPr>
                <w:rFonts w:cs="Verdana" w:ascii="Verdana" w:hAnsi="Verdana"/>
                <w:b/>
                <w:sz w:val="44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4925</wp:posOffset>
                  </wp:positionV>
                  <wp:extent cx="1476375" cy="97155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150" t="11218" r="3835" b="27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38"/>
              </w:rPr>
              <w:t>АДОНЬЕВА 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14960</wp:posOffset>
                  </wp:positionV>
                  <wp:extent cx="2160905" cy="504190"/>
                  <wp:effectExtent l="0" t="0" r="0" b="0"/>
                  <wp:wrapSquare wrapText="bothSides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C00000"/>
                <w:sz w:val="36"/>
                <w:szCs w:val="32"/>
              </w:rPr>
              <w:t>(Новочеркасск)</w:t>
            </w:r>
          </w:p>
        </w:tc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200660</wp:posOffset>
                  </wp:positionV>
                  <wp:extent cx="1188085" cy="754380"/>
                  <wp:effectExtent l="0" t="0" r="0" b="0"/>
                  <wp:wrapNone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22700" r="-11" b="1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кандидат в мастера спорта России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,</w:t>
            </w:r>
          </w:p>
          <w:p>
            <w:pPr>
              <w:pStyle w:val="Style19"/>
              <w:shd w:fill="FFFFFF" w:val="clear"/>
              <w:spacing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-182245</wp:posOffset>
                  </wp:positionV>
                  <wp:extent cx="2914015" cy="1876425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11019" r="-4" b="1479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140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36"/>
              </w:rPr>
              <w:t xml:space="preserve">бронзовый призёр </w:t>
            </w:r>
          </w:p>
          <w:p>
            <w:pPr>
              <w:pStyle w:val="Style19"/>
              <w:shd w:fill="FFFFFF" w:val="clear"/>
              <w:spacing w:before="30" w:after="0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36"/>
              </w:rPr>
              <w:t xml:space="preserve">Х Спортив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36"/>
              </w:rPr>
              <w:t xml:space="preserve">юношеских Игр До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серебряный призёр первенства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Ростовской обла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26" w:right="395" w:gutter="0" w:header="0" w:top="424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2.jpeg"/><Relationship Id="rId23" Type="http://schemas.openxmlformats.org/officeDocument/2006/relationships/image" Target="media/image14.png"/><Relationship Id="rId24" Type="http://schemas.openxmlformats.org/officeDocument/2006/relationships/image" Target="media/image15.gif"/><Relationship Id="rId25" Type="http://schemas.openxmlformats.org/officeDocument/2006/relationships/image" Target="media/image16.jpeg"/><Relationship Id="rId26" Type="http://schemas.openxmlformats.org/officeDocument/2006/relationships/image" Target="media/image12.jpeg"/><Relationship Id="rId27" Type="http://schemas.openxmlformats.org/officeDocument/2006/relationships/image" Target="media/image14.png"/><Relationship Id="rId28" Type="http://schemas.openxmlformats.org/officeDocument/2006/relationships/image" Target="media/image6.png"/><Relationship Id="rId29" Type="http://schemas.openxmlformats.org/officeDocument/2006/relationships/image" Target="media/image17.jpeg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.png"/><Relationship Id="rId36" Type="http://schemas.openxmlformats.org/officeDocument/2006/relationships/image" Target="media/image17.jpeg"/><Relationship Id="rId37" Type="http://schemas.openxmlformats.org/officeDocument/2006/relationships/image" Target="media/image14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7:00Z</dcterms:created>
  <dc:creator>Наталья</dc:creator>
  <dc:description/>
  <cp:keywords/>
  <dc:language>en-US</dc:language>
  <cp:lastModifiedBy>natalya</cp:lastModifiedBy>
  <cp:lastPrinted>2019-12-15T00:53:00Z</cp:lastPrinted>
  <dcterms:modified xsi:type="dcterms:W3CDTF">2019-12-14T21:53:00Z</dcterms:modified>
  <cp:revision>3</cp:revision>
  <dc:subject/>
  <dc:title/>
</cp:coreProperties>
</file>